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6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6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lang w:eastAsia="pl-PL"/>
              </w:rPr>
              <w:t xml:space="preserve">20 szt. gat. olcha, 30 szt. gat. brzoza </w:t>
            </w:r>
            <w:r>
              <w:rPr/>
              <w:t xml:space="preserve"> – działka nr 193/10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06T12:46:00Z</dcterms:modified>
  <cp:revision>131</cp:revision>
  <dc:subject/>
  <dc:title/>
</cp:coreProperties>
</file>